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LNY HARMONOGRAM EGZAMINÓW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SJA STYCZEŃ/LUTY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79"/>
        <w:gridCol w:w="1793"/>
        <w:gridCol w:w="1683"/>
        <w:gridCol w:w="2982"/>
        <w:gridCol w:w="1415"/>
        <w:gridCol w:w="2304"/>
        <w:gridCol w:w="228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zień tygod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walifikac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wó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da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egzami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ejsce egzaminu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stycz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administracji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ktyczny/arkusze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yńskiego 29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PO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BHP / pp 201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stycz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usług kosmetycznych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ktyczny/arkusze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yńskiego 29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S.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BHP /pp 201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stycz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administracj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semny/ arkus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yńskiego 29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sty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S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BHP/ pp 20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semny/ arkusze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yńskiego 29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rachunkowości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sty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rachunkowości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semny/ arkusze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yńskiego 29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usług kosmetycznych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ty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.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ekun medycz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semny/komputer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yńskiego 2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ty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PO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chnik BHP / pp 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semny/komputer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yńskiego 2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tycz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R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y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semny/komputer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yńskiego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stycz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.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ekun medycz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ktyczny/wykona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nkiewicz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sty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.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usług kosmetycz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ktyczny/wykona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nkiewicza 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stycz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rachunkowośc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ktyczny/ dok. ko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nkiewicz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styczni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k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ktyczny/ dok. ko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nkiewicz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stycz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R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y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ktyczny/wykona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nkiewicza 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3:00Z</dcterms:created>
  <dc:creator>Windows User</dc:creator>
  <dc:description/>
  <cp:keywords/>
  <dc:language>en-US</dc:language>
  <cp:lastModifiedBy>Windows User</cp:lastModifiedBy>
  <cp:lastPrinted>2020-10-22T01:53:00Z</cp:lastPrinted>
  <dcterms:modified xsi:type="dcterms:W3CDTF">2020-12-07T10:35:00Z</dcterms:modified>
  <cp:revision>3</cp:revision>
  <dc:subject/>
  <dc:title/>
</cp:coreProperties>
</file>